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4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Кадирова Б.Л.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ирова Бахтиёржана Латиб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6.09.2024 года Кадиров Б.Л., по адресу: ***, не уплатил в установленный ст. 32.2 КоАП РФ срок административный штраф в размере 1510 рублей, назначенный постановлением 18810086230000582629 от 14.07.2024 года по делу об административном правонарушении, предусмотренном ст.12.18 КоАП РФ. В отношении Кадирова Б.Л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иров Б.Л. в судебном заседании вину в совершении административного правонарушения признал в полном объеме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Кадирова Б.Л. в совершении правонарушения подтверждается материалами дела: протоколом от 29.04.2025 года, 18810086230000582629 от 14.07.2024 года по делу об административном правонарушении, предусмотренном ст.12.18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дирова Б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адирова Б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дировым Б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Кадирова Б.Л. считаю необходимым назначить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Кадирова Б.Л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9.04.2025 года Кадиров Б.Л. был задержан с 10 часов 00 минут 29 апреля 2025 года до 18 часов 10 минут 30 апре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Кадирова Бахтиёржана Латиб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9 часов 30 минут 01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Кадирова Бахтиёржана Латибовича с 10 часов 00 минут 29 апреля 2025 года до 18 часов 10 минут 30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